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ринятые общим собранием НП СОПАУ «Альянс управляющих» 09.03.2016 г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сти наименование саморегулируемой организации арбитражных управляющих в соответствии с законом: переименовать Некоммерческое Партнёрство «Межрегиональная саморегулируемая организация профессиональных арбитражных управляющих «Альянс управляющих» (сокращенное наименование НП СОПАУ «Альянс управляющих») в Некоммерческое Партнёрство – Союз «Межрегиональная саморегулируемая организация профессиональных арбитражных управляющих «Альянс управляющих» (сокращенное наименование НПС СОПАУ «Альянс управляющих»). Утвердить Устав НПС СОПАУ «Альянс управляющих» в новой реда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sz w:val="24"/>
          <w:szCs w:val="24"/>
        </w:rPr>
        <w:t>отчет единоличного и коллегиального органов саморегулируемой организации арбитражных управляющих, утвер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ы </w:t>
      </w: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и бухгалтерскую отчетность саморегулируемой организации арбитражных управляющих, утвер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мету </w:t>
      </w:r>
      <w:r>
        <w:rPr>
          <w:rFonts w:cs="Times New Roman" w:ascii="Times New Roman" w:hAnsi="Times New Roman"/>
          <w:sz w:val="24"/>
          <w:szCs w:val="24"/>
        </w:rPr>
        <w:t>саморегулируемой организации арбитражных управляющ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брать членом Совета Партнерства саморегулируемой организации арбитражных управляющих Байкова Марата Минивалееви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брать Председателем Совета Партнерства – Президентом Союза НПС СОПАУ «Альянс управляющих»  Юрченко Александра Анатольевича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вязи с введением в законодательство норм о финансовом управляющем при банкротстве физических лиц внести изменения в Положение о порядке предоставления отчетов арбитражных управляющих, утвердить его в новой ред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0:00Z</dcterms:created>
  <dc:creator>Пользователь</dc:creator>
  <dc:description/>
  <cp:keywords/>
  <dc:language>en-US</dc:language>
  <cp:lastModifiedBy>Пользователь</cp:lastModifiedBy>
  <dcterms:modified xsi:type="dcterms:W3CDTF">2016-03-11T10:26:00Z</dcterms:modified>
  <cp:revision>3</cp:revision>
  <dc:subject/>
  <dc:title/>
</cp:coreProperties>
</file>