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НП СОПАУ «Альянс управляющих» 05.03.2019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единоличного и коллегиального органов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и бухгалтерскую отчетность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ту </w:t>
      </w:r>
      <w:r>
        <w:rPr>
          <w:rFonts w:cs="Times New Roman" w:ascii="Times New Roman" w:hAnsi="Times New Roman"/>
          <w:sz w:val="24"/>
          <w:szCs w:val="24"/>
        </w:rPr>
        <w:t>НПС СОПАУ «Альянс управляющи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членом Совета Партнерства НПС СОПАУ «Альянс управляющих» Алтынбаева Руслана Рашидовича (в связи с прекращением полномочий члена Совета Партнерства Денисенко А.В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Положение о мерах дисциплинарного воздействия, порядке и основаниях их применения, порядке рассмотрения дел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НПС СОПАУ «Альянс управляющих», утвердить его в новой редак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изменения в Положение о порядке предоставления отчетов арбитражных управляющих членами НПС СОПАУ «Альянс управляющих», утвердить его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6:00Z</dcterms:created>
  <dc:creator>Пользователь</dc:creator>
  <dc:description/>
  <cp:keywords/>
  <dc:language>en-US</dc:language>
  <cp:lastModifiedBy>Пользователь</cp:lastModifiedBy>
  <dcterms:modified xsi:type="dcterms:W3CDTF">2019-03-07T08:14:00Z</dcterms:modified>
  <cp:revision>3</cp:revision>
  <dc:subject/>
  <dc:title/>
</cp:coreProperties>
</file>