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общим собранием НП СОПАУ «Альянс управляющих» 07.05.2021 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тчет единоличного и коллегиального органов НПС СОПАУ «Альянс управляющих», 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и бухгалтерскую отчетность НПС СОПАУ «Альянс управляющих», 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ету </w:t>
      </w:r>
      <w:r>
        <w:rPr>
          <w:rFonts w:cs="Times New Roman" w:ascii="Times New Roman" w:hAnsi="Times New Roman"/>
          <w:sz w:val="24"/>
          <w:szCs w:val="24"/>
        </w:rPr>
        <w:t>НПС СОПАУ «Альянс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екращением полномочий трех членов Совета Партнерства, избрать в состав Совета Партнерства НПС СОПАУ «Альянс управляющих» трех новых членов: Кузнецова Станислава Александровича, Садриева Виктора Семеновича, Шафикова Рафаэля Вавис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изменения в Положение о порядке предоставления отчетов арбитражных управляющих членами НПС СОПАУ «Альянс управляющих», утвердить его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ти изменения в Положение о мерах дисциплинарного воздействия, порядке и основаниях их применения, порядке рассмотрения дел о нарушении членами Партнерства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НПС СОПАУ «Альянс управляющих», утвердить его в новой редак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7:00Z</dcterms:created>
  <dc:creator>Александр</dc:creator>
  <dc:description/>
  <dc:language>en-US</dc:language>
  <cp:lastModifiedBy>Александр</cp:lastModifiedBy>
  <dcterms:modified xsi:type="dcterms:W3CDTF">2021-05-11T08:51:00Z</dcterms:modified>
  <cp:revision>1</cp:revision>
  <dc:subject/>
  <dc:title/>
</cp:coreProperties>
</file>