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6.10.2002 N 127-ФЗ "О несостоятельности (банкротстве)"</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ст.ст. 39-41 Закона о банкротстве в основном определяют требования к форме и содержанию заявлений кредиторов о банкротстве, ст. 213.5 Закона о банкротстве – требования к заявлению о банкротстве гражданина - должника)</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9. Заявление конкурсного кредитора, работника, бывшего работника должни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конкурсного кредитора, работника, бывшего работника должник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bookmarkStart w:id="0" w:name="Par5"/>
      <w:bookmarkEnd w:id="0"/>
      <w:r>
        <w:rPr>
          <w:rFonts w:cs="Times New Roman" w:ascii="Times New Roman" w:hAnsi="Times New Roman"/>
          <w:bCs/>
          <w:sz w:val="24"/>
          <w:szCs w:val="24"/>
        </w:rPr>
        <w:t>2. В заявлении кредитора должны быть указаны:</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арбитражного суда, в который подается заявление кредитор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фамилия, имя, отчество) должника и его адрес;</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фамилия, имя, отчество) конкурсного кредитора, работника, бывшего работника должника, их адрес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азмер требований конкурсного кредитора, работника, бывшего работника должника к должнику с указанием размера подлежащих уплате процентов, неустоек (штрафов, пеней);</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из которого возникло требование должника перед конкурсным кредитором, работником, бывшим работником должника, и срок исполнения такого обязательств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случаях, предусмотренных настоящим Федеральным законом,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 а также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12.2015 N 409-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доказательства оснований возникновения задолженности (счета-фактуры, товарно-транспортные накладные и иные документы);</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19.07.2009 N 195-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прилагаемых к заявлению кредитора документов.</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Конкурсный кредитор, работник, бывший работник должника в заявлении кредитора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К заявлению кредитора могут быть приложены имеющиеся у конкурсного кредитора, работника, бывшего работника должника ходатайств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 2 в ред. Федерального закона от 30.12.2008 N 29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3. Конкурсный кредитор обязан направить копию заявления кредитора должнику.</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4. Заявление кредитора может быть основано на объединенной задолженности по различным обязательствам.</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5. Конкурсные кредиторы или работники, бывшие работники должника вправе объединить свои требования к должнику и обратиться в суд с одним заявлением кредитора. Такое заявление подписывается конкурсными кредиторами или работниками, бывшими работниками должника, объединившими свои требования.</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0. Документы, прилагаемые к заявлению кредитор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1. Кроме документов, предусмотренных Арбитражным процессуальным кодексом Российской Федерации, к заявлению кредитора прилагаются документы, подтверждающие:</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а должника перед конкурсным кредитором или работником, бывшим работником должника, а также наличие и размер задолженности по указанным обязательствам;</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доказательства оснований возникновения задолженности (счета-фактуры, товарно-транспортные накладные и иные документы);</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иные обстоятельства, на которых основывается заявление кредитор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2. К заявлению кредитора, подписанному представителем конкурсного кредитора или представителем работников должника, прилагается также доверенность, подтверждающая полномочия лица, подписавшего указанное заявление, на его подачу, или в случаях, предусмотренных международным договором Российской Федерации или федеральным законом, иной подтверждающий полномочия таких представителей документ.</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 2 в ред. Федерального закона от 29.06.2015 N 18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3. В случаях, предусмотренных настоящим Федеральным законом, к заявлению кредитора должно быть приложено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требование к должнику конкурсного кредитора, работника, бывшего работника должника подтверждается решением третейского суда, к заявлению конкурсного кредитора должен быть также приложен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 3 в ред. Федерального закона от 29.12.2015 N 409-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1. Заявление уполномоченного орган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30.12.2008 N 296-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требованиям, предусмотренным для заявления кредитор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2. Заявление уполномоченного органа подается в арбитражный суд в письменной форме.</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3. В заявлении уполномоченного органа должны быть указаны:</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арбитражного суда, в который подается заявление кредитор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для юридического лица), фамилия, имя, отчество (для физического лица) должника и его адрес;</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и его адрес;</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азмер требований уполномоченного органа к должнику и размер подлежащих уплате процентов, неустоек (штрафов, пеней);</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 а также судебного акта суда или арбитражного суда, на основании которого выдан исполнительный лист на принудительное исполнение решения третейского суд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29.12.2015 N 409-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доказательства оснований возникновения задолженности;</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ред. Федерального закона от 19.07.2009 N 195-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прилагаемых к заявлению кредитора документов.</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В заявлении уполномоченного органа могут быть также указаны иные имеющие отношение к рассмотрению дела о банкротстве сведения.</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К заявлению уполномоченного органа могут быть приложены имеющиеся у уполномоченного органа ходатайств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4. Уполномоченный орган обязан направить копию своего заявления должнику.</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5. Заявление уполномоченного органа может быть основано на объединенной задолженности по различным обязательствам.</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7. Уведомление о направлении в арбитражный суд заявления уполномоченного органа о признании должника банкротом подлежит обязательному опубликованию путем включения его в Единый федеральный реестр сведений о фактах деятельности юридических лиц в течение пяти рабочих дней с даты направления заявления в арбитражный суд.</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 7 введен Федеральным законом от 29.07.2017 N 218-ФЗ)</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13.5. Заявление конкурсного кредитора или уполномоченного органа о признании гражданина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06.2015 N 154-ФЗ)</w:t>
      </w:r>
    </w:p>
    <w:p>
      <w:pPr>
        <w:pStyle w:val="Style15"/>
        <w:ind w:firstLine="567"/>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1. Заявление о признании гражданина банкротом может быть подано конкурсным кредитором или уполномоченным органом при наличии решения суда, вступившего в законную силу и подтверждающего требования кредиторов по денежным обязательствам, за исключением случаев, указанных в пункте 2 настоящей статьи.</w:t>
      </w:r>
    </w:p>
    <w:p>
      <w:pPr>
        <w:pStyle w:val="Style15"/>
        <w:ind w:firstLine="567"/>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2. Заявление о признании гражданина банкротом может быть подано конкурсным кредитором или уполномоченным органом при отсутствии указанного в пункте 1 настоящей статьи решения суда в отношении следующих треб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б уплате обязательных платеж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снованные на совершенном нотариусом протесте векселя в неплатеже, неакцепте или недатировании акцеп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подтвержденные исполнительной надписью нотариу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снованные на документах, представленных кредитором и устанавливающих денежные обязательства, которые гражданином признаются, но не исполня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снованные на нотариально удостоверенных сдел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снованные на кредитных договорах с кредитными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во на обращение в арбитражный суд с заявлением о признании гражданина, являющегося индивидуальным предпринимателем, банкротом возникает у конкурсных кредиторов в отношении требований, указанных в настоящем пункте, при условии предварительного (не менее чем за пятнадцать календарных дней до дня обращения в арбитражный суд) опубликования уведомления о намерении обратиться с заявлением о признании гражданина, являющегося индивидуальным предпринимателем, банкротом путем включения этого уведомления в Единый федеральный реестр сведений о фактах деятельности юридических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9.12.2015 N 391-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В заявлении конкурсного кредитора или уполномоченного органа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заявлению конкурсного кредитора или уполномоченного органа о признании гражданина банкротом прилагается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 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заявлению конкурсного кредитора или уполномоченного органа о признании гражданина банкротом также прилагаются документы, предусмотренные процессуальны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конкурсным кредитором или уполномоченным органом в депозит арбитражного суда. Данные денежные средства могут быть использованы для выплаты вознаграждения финансовому управляющему только в случае отсутствия денежных средств для этой цели в конкурсной масс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Конкурсный кредитор или уполномоченный орган вправе дать согласие на привлечение лиц, обеспечивающих исполнение обязанностей, возложенных на финансового управляющего. В этом случае в заявлении конкурсного кредитора или уполномоченного органа о признании гражданина банкротом должен быть указан максимальный размер расходов финансового управляющего на оплату за счет конкурсного кредитора или уполномоченного органа оказываемых такими лицами услуг. Сумма указанных расходов вносится конкурсным кредитором или уполномоченным органом в депозит арбитражного суда. Расходы конкурсного кредитора или уполномоченного органа не могут быть осуществлены граждани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Гражданин направляет в арбитражный суд отзыв на заявление о признании гражданина банкротом в порядке, предусмотренном статьей 47 настоящего Федерального зак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яду с документами, предусмотренными пунктом 2 статьи 47 настоящего Федерального закона, к отзыву на заявление о признании гражданина банкротом прилаг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ных физическим лицом доходах за период, предшествующий дате подачи заявления о признании гражданина банкро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нная банком справка о наличии счетов, вкладов (депозитов) в банке и (или) об остатках денежных средств на счетах, во вкладах (депозитах), об остатках электронных денежных средств и о переводах электронных денежных средств, выписки по операциям на счетах, по вкладам (депозитам) граждан, в том числе индивидуальных предпринимателей, в банке, полученные не ранее чем за десять дней до направления отзыва на заявление о признании гражданина банкротом.</w:t>
      </w:r>
    </w:p>
    <w:sectPr>
      <w:type w:val="nextPage"/>
      <w:pgSz w:w="11906" w:h="16838"/>
      <w:pgMar w:left="1701" w:right="706"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5:00Z</dcterms:created>
  <dc:creator>Александр</dc:creator>
  <dc:description/>
  <dc:language>en-US</dc:language>
  <cp:lastModifiedBy>Александр</cp:lastModifiedBy>
  <dcterms:modified xsi:type="dcterms:W3CDTF">2021-09-29T13:13:00Z</dcterms:modified>
  <cp:revision>1</cp:revision>
  <dc:subject/>
  <dc:title/>
</cp:coreProperties>
</file>