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26.10.2002 N 127-ФЗ "О несостоятельности (банкротстве)"</w:t>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ы ст. 37, ст. 38 Закона о банкротстве в основном определяют требования к форме и содержанию заявления должника о банкротстве, ст. 213.4 Закона о банкротстве – требования к заявлению гражданина - должника о банкротстве)</w:t>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7. Заявление должни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должника подается в арбитражный суд в письменной форме. Указанное заявление подписывается руководителем должника - 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 - гражданин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явлении должника должны быть указан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рбитражного суда, в который подается указанное заявле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требований кредиторов по денежным обязательствам, в том числе срок исполнения которых наступил на дату подачи в арбитражный суд заявления должника, в размере, который не оспаривается должником, с указанием причин возникновения задолжен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задолженности по возмещению вреда, причиненного жизни или здоровью граждан, выплате компенсации сверх возмещения вреда, оплате труда работников должника и выплате им выходных пособий, сумма вознаграждения авторов результатов интеллектуальной деятель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28.11.2011 N 337-ФЗ)</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олженности по обязательным платежа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возможности удовлетворить в полном объеме требования кредиторов или существенного осложнения хозяйственной деятельности при обращении взыскания на имущество должника либо иных действий, явившихся основанием для подачи заявления в соответствии с настоящим Федеральным закон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инятых к производству судами общей юрисдикции, арбитражными судами, третейскими судами исковых заявлениях к должнику, об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меющемся у должника имуществе, в том числе о денежных средствах, и о дебиторской задолжен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счетов должника в банках и иных кредитных организациях, адреса банков и иных кредитных организац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адрес саморегулируемой организации, которая определена в порядке, установленном в соответствии с пунктом 5 настоящей статьи, и из числа членов которой должен быть утвержден временный управляющ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03.07.2016 N 360-ФЗ)</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лагаемых докумен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лжник в своей деятельности использует сведения, составляющие государственную тайну, в заявлении указывается форма допуска к государственной тайне руководителя должни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должника могут быть указаны иные имеющие отношение к рассмотрению дела о банкротстве све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должника могут быть приложены имеющиеся у должника ходатай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заявлении должника не указана кандидатура временного управляющего, в заявление должника могут быть включены дополнительные требования к кандидатуре временного управляющег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 2 в ред. Федерального закона от 30.12.2008 N 296-ФЗ)</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заявлении должника - гражданина указываются также сведения об обязательствах должника, не связанных с предпринимательской деятельность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лжник обязан направить копии заявления должника конкурсным кредиторам, в уполномоченные органы, собственнику имущества должника - 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Федеральным законом. В случае, если до подачи заявления должника избраны (назначены) представитель собственника имущества должника - 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ик не менее чем за пятнадцать календарных дней до даты подачи заявления должника обязан опубликовать уведомление об обращении в арбитражный суд с заявлением должника путем включения его в Единый федеральный реестр сведений о фактах деятельности юридически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введен Федеральным законом от 29.12.2014 N 482-ФЗ)</w:t>
      </w:r>
    </w:p>
    <w:p>
      <w:pPr>
        <w:pStyle w:val="Style15"/>
        <w:ind w:firstLine="567"/>
        <w:jc w:val="both"/>
        <w:rPr>
          <w:rFonts w:ascii="Times New Roman" w:hAnsi="Times New Roman" w:cs="Times New Roman"/>
          <w:sz w:val="24"/>
          <w:szCs w:val="24"/>
          <w:lang w:eastAsia="ru-RU"/>
        </w:rPr>
      </w:pPr>
      <w:bookmarkStart w:id="0" w:name="p35"/>
      <w:bookmarkEnd w:id="0"/>
      <w:r>
        <w:rPr>
          <w:rFonts w:cs="Times New Roman" w:ascii="Times New Roman" w:hAnsi="Times New Roman"/>
          <w:sz w:val="24"/>
          <w:szCs w:val="24"/>
          <w:lang w:eastAsia="ru-RU"/>
        </w:rPr>
        <w:t>5. В целях указания саморегулируемой организации арбитражных управляющих в заявлении должника она определяется посредством случайного выбора в порядке, установленном регулирующим органом, при опубликовании уведомления об обращении в арбитражный суд с заявлением должни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 5 введен Федеральным законом от 29.12.2014 N 482-ФЗ)</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8. Документы, прилагаемые к заявлению должни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яду с документами, предусмотренными Арбитражным процессуальным кодексом Российской Федерации, к заявлению должника прилагаются документы, подтверждающ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долженности, а также неспособность должника удовлетворить требования кредиторов в полном объем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возникновения задолжен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обстоятельства, на которых основывается заявление должни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 1 в ред. Федерального закона от 30.12.2008 N 296-ФЗ)</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заявлению должника также прилага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 стоимости имущества должника, подготовленный оценщиком, при наличии такого отче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30.12.2008 N 296-ФЗ)</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сведений, составляющих государственную тайн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в случаях, предусмотренных настоящим Федеральным закон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 2 в ред. Федерального закона от 24.10.2005 N 133-ФЗ)</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заявлению должника прилагаются подлинники указанных в настоящей статье документов или их заверенные надлежащим образом коп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татья 213.4. Заявление гражданина о признании его банкро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9.06.2015 N 154-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Гражданин обязан обратиться в арбитражный суд с заявлением о признании его банкротом в случае, если удовлетворение требований одного кредитора или нескольких кредиторов приводит к невозможности исполнения гражданином денежных обязательств и (или)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 не позднее тридцати рабочих дней со дня, когда он узнал или должен был узнать об э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Гражданин вправе подать в арбитражный суд заявление о признании его банкротом в случае предвидения банкротства при наличии обстоятельств, очевидно свидетельствующих о том, что он не в состоянии исполнить денежные обязательства и (или) обязанность по уплате обязательных платежей в установленный срок, при этом гражданин отвечает признакам неплатежеспособности и (или) признакам недостаточности имуще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Право на обращение в арбитражный суд с заявлением о признании гражданина, являющегося индивидуальным предпринимателем, банкротом возникает у такого гражданина при условии предварительного (не менее чем за пятнадцать календарных дней до дня обращения в арбитражный суд) опубликования им уведомления о намерении обратиться с заявлением о признании его банкротом путем включения этого уведомления в Единый федеральный реестр сведений о фактах деятельности юридических лиц.</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и заявления гражданина, являющегося индивидуальным предпринимателем, о признании его банкротом не подлежат направлению конкурсным кредиторам, в уполномоченные органы, а также в случаях, предусмотренных настоящим Федеральным законом, иным лиц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29.12.2015 N 391-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Наряду с документами, предусмотренными процессуальным законодательством, к заявлению о признании гражданина банкротом прилага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задолженности, основание ее возникновения и неспособность гражданина удовлетворить требования кредиторов в полном объе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или отсутств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 Такие документы должны быть получены не ранее чем за пять рабочих дней до даты подачи в арбитражный суд гражданином заявления о признании его банкро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писки кредиторов и должников гражданина с указанием их наименования или фамилии, имени, отчества, суммы кредиторской и дебиторской задолженности, места нахождения или места жительства кредиторов и должников гражданина, а также с указанием отдельно денежных обязательств и (или) обязанности по уплате обязательных платежей, которые возникли в результате осуществления гражданином предпринимательской деятельности. Форма представления указанных списков утверждается регулирующим орган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 Форма представления данной описи утверждается регулирующим орган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собственности гражданина на имущество, и документов, удостоверяющих исключительные права на результаты интеллектуальной деятельности гражданина (при налич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о совершавшихся гражданином в течение трех лет до даты подачи заявления сделках с недвижимым имуществом, ценными бумагами, долями в уставном капитале, транспортными средствами и сделках на сумму свыше трехсот тысяч рублей (при налич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писка из реестра акционеров (участников) юридического лица, акционером (участником) которого является гражданин (при налич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едения о полученных физическим лицом доходах и об удержанных суммах налога за трехлетний период, предшествующий дате подачи заявления о признании гражданина банкро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данная банком справка о наличии счетов, вкладов (депозитов) в банке и (или) об остатках денежных средств на счетах, во вкладах (депозитах), выписки по операциям на счетах, по вкладам (депозитам) граждан, в том числе индивидуальных предпринимателей, в банке за трехлетний период, предшествующий дате подачи заявления о признании гражданина банкротом, справки об остатках электронных денежных средств и о переводах электронных денежных средств за трехлетний период, предшествующий дате подачи заявления о признании гражданина банкротом (при налич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егистрацию в системе индивидуального (персонифицированного) уч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06.2020 N 181-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едения о состоянии индивидуального лицевого счета застрахованного л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я решения о признании гражданина безработным, выданная государственной службой занятости населения, в случае принятия указанного ре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ри налич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заключении брака (при наличии заключенного и не расторгнутого на дату подачи заявления бра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расторжении брака, если оно выдано в течение трех лет до даты подачи заявления (при налич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я брачного договора (при налич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я соглашения или судебного акта о разделе общего имущества супругов, соответственно заключенного и принятого в течение трех лет до даты подачи заявления (при налич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 если гражданин является его родителем, усыновителем или опекун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ные обстоятельства, на которых основывается заявление граждани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В заявлении о признании гражданина банкротом указываются наименование и адрес саморегулируемой организации, из числа членов которой должен быть утвержден финансовый управляющ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одну процедуру, применяемую в деле о банкротстве гражданина, вносятся в депозит арбитражного су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 ходатайству гражданина арбитражный суд вправе предоставить гражданину отсрочку внесения средств на выплату вознаграждения финансовому управляющему сроком до даты судебного заседания по рассмотрению обоснованности заявления о признании гражданина банкро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Гражданин вправе дать согласие на привлечение лиц, обеспечивающих исполнение возложенных на финансового управляющего обязанностей. В этом случае в заявлении о признании гражданина банкротом должен быть указан максимальный размер осуществляемых за счет гражданина расходов финансового управляющего на оплату услуг привлекаемых лиц. Сумма указанных расходов вносится гражданином в депозит арбитражного суда. По ходатайству гражданина арбитражный суд вправе предоставить гражданину отсрочку внесения этой су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4:00Z</dcterms:created>
  <dc:creator>Александр</dc:creator>
  <dc:description/>
  <cp:keywords/>
  <dc:language>en-US</dc:language>
  <cp:lastModifiedBy>Александр</cp:lastModifiedBy>
  <dcterms:modified xsi:type="dcterms:W3CDTF">2021-09-29T13:09:00Z</dcterms:modified>
  <cp:revision>3</cp:revision>
  <dc:subject/>
  <dc:title/>
</cp:coreProperties>
</file>